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81280</wp:posOffset>
            </wp:positionV>
            <wp:extent cx="147256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156960" cy="2276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235" r="-2395" b="1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vanish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vanish/>
          <w:color w:val="000000"/>
          <w:sz w:val="23"/>
          <w:szCs w:val="23"/>
          <w:lang w:val="en-US" w:eastAsia="ru-RU"/>
        </w:rPr>
        <w:t xml:space="preserve">     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1740"/>
        <w:gridCol w:w="102"/>
        <w:gridCol w:w="6663"/>
      </w:tblGrid>
      <w:tr>
        <w:trPr>
          <w:trHeight w:val="7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уетс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и, Украине, Беларуси и других странах</w:t>
            </w:r>
          </w:p>
        </w:tc>
      </w:tr>
      <w:tr>
        <w:trPr>
          <w:trHeight w:val="16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:</w:t>
            </w:r>
          </w:p>
        </w:tc>
        <w:tc>
          <w:tcPr>
            <w:tcW w:w="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й организацией труда в 2003 году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рудовой деятельности, память погибших работников или получивших трав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рупных предприятиях действует система мер, которая направлена на предотвращение и предупреждение возникновения различных ситуаций, которые могут привести к угрозе жизни и здоровью работника. Данная система мер называется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храной 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храной 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ется совокупность способов, средств и действий, направленных на сокращение в рамках предприятий или отраслей травматизма, ситуаций, которые могут оказать вред здоровью простого рабочего. 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хра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тельно нужна. Первая из причин - протекционная. Зашита рабочих от вредных факторов услов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квидация узких моментов, связанных с деятельность рабочих в рамках опасных производственных факторов приводит к сокращению травматизма на предприятии и уменьшению случаев заболеваний, связанных с трудовой деятельностью. При благоприятном развитии событий увеличится производи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торой причиной является социальная.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хра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одной из форм проявления лояльности руководства к работникам. При проведении различных лекций, тренингов и занятий, призывающих повысить грамотность работников на рабочих местах, у них возникает стойкая уверенность в том, что работодатель не хочет пускать на самотек работу предприятия. Лояльность работников повышается и, как следствие, производительность 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величиваетс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хранные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ы проводиться с регулярностью, чтобы сотрудники твердо усвоили правила работы на предприятии и правила грамотного использования ими рабочего оборудования. </w:t>
      </w:r>
    </w:p>
    <w:p>
      <w:pPr>
        <w:pStyle w:val="Normal"/>
        <w:spacing w:lineRule="atLeast" w:line="360" w:before="0" w:after="2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8:00Z</dcterms:created>
  <dc:creator>Марина Пенченкова</dc:creator>
  <dc:description/>
  <cp:keywords/>
  <dc:language>en-US</dc:language>
  <cp:lastModifiedBy>Марина Пенченкова</cp:lastModifiedBy>
  <dcterms:modified xsi:type="dcterms:W3CDTF">2016-04-28T07:13:00Z</dcterms:modified>
  <cp:revision>6</cp:revision>
  <dc:subject/>
  <dc:title/>
</cp:coreProperties>
</file>